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ind w:right="51" w:firstLine="993"/>
        <w:rPr>
          <w:rFonts w:ascii="Arial" w:hAnsi="Arial" w:cs="Arial"/>
          <w:b/>
          <w:b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91125</wp:posOffset>
            </wp:positionH>
            <wp:positionV relativeFrom="paragraph">
              <wp:posOffset>-71755</wp:posOffset>
            </wp:positionV>
            <wp:extent cx="628650" cy="754380"/>
            <wp:effectExtent l="0" t="0" r="0" b="0"/>
            <wp:wrapTight wrapText="bothSides">
              <wp:wrapPolygon edited="0">
                <wp:start x="-458" y="0"/>
                <wp:lineTo x="-458" y="21212"/>
                <wp:lineTo x="21600" y="21212"/>
                <wp:lineTo x="21600" y="0"/>
                <wp:lineTo x="-4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70180</wp:posOffset>
            </wp:positionH>
            <wp:positionV relativeFrom="paragraph">
              <wp:posOffset>-31115</wp:posOffset>
            </wp:positionV>
            <wp:extent cx="807085" cy="7740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ind w:right="51" w:firstLine="993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oder Executivo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ind w:right="51" w:firstLine="993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inistério da Educação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ind w:right="51" w:firstLine="993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Universidade Federal do Amazonas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ind w:right="51" w:firstLine="993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nstituto de Ciências Humanas e Letras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ind w:right="51" w:firstLine="993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ograma de Pós-Graduação em Letras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ind w:right="51" w:firstLine="141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  <w:lang w:val="en-US" w:eastAsia="en-US"/>
        </w:rPr>
      </w:pPr>
      <w:r>
        <w:rPr>
          <w:rFonts w:cs="Arial" w:ascii="Arial" w:hAnsi="Arial"/>
          <w:color w:val="333333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8890</wp:posOffset>
                </wp:positionV>
                <wp:extent cx="6000750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Resultado da I etapa - Análise do Pré-projeto de Pesquisa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Consideradas as interposições de recursos)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Seleção PPGL – 2015/2016 – Edital 036/2015 – PROPESP/UFAM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CANDIDATOS APROVADOS</w:t>
      </w:r>
    </w:p>
    <w:p>
      <w:pPr>
        <w:pStyle w:val="Normal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590</wp:posOffset>
                </wp:positionV>
                <wp:extent cx="4234815" cy="56356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4815" cy="563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3"/>
                              <w:gridCol w:w="5836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Nº de inscrição</w:t>
                                  </w:r>
                                </w:p>
                              </w:tc>
                              <w:tc>
                                <w:tcPr>
                                  <w:tcW w:w="5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Candidatos – Área: Estudos Literári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uciana Reny Marinho Ipuchi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osália Marques dos Sant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anessa Reis Filgueir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yara D’avila Vel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nata da Silva Targi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sé Felix da Costa Filh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ristiane Pereira Morei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rla Simone Freitas de Me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aléria Moisin de Araúj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ozalina Rodrigues Perei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dvaldo Manoel dos Santos Almei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rolina Alves Ferreira de Abre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line Oliveira Li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roline de Assis Campos Pinag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a Paula Martins Cos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osa Maria Monteiro de Araúj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ão Marcelo Rodrigues Chav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áifran Silene Souza da Sil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ula Graziela Nunes de Sou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ego Ataíde Santos da Cos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mhara Aguiar Cos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imunda Ferreira Rodrigu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urício Viana de S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rivanir da Costa Rebouç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tarina Lemes Perei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elly Gomes Cavalca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icardo Mendes de Olivei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ogo Sarraff Soa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racema Ramos Martin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45pt;height:443.75pt;mso-wrap-distance-left:7.05pt;mso-wrap-distance-right:7.05pt;mso-wrap-distance-top:0pt;mso-wrap-distance-bottom:0pt;margin-top:1.7pt;mso-position-vertical-relative:text;margin-left:7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3"/>
                        <w:gridCol w:w="5836"/>
                      </w:tblGrid>
                      <w:tr>
                        <w:trPr>
                          <w:trHeight w:val="563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Nº de inscrição</w:t>
                            </w:r>
                          </w:p>
                        </w:tc>
                        <w:tc>
                          <w:tcPr>
                            <w:tcW w:w="5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Candidatos – Área: Estudos Literários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uciana Reny Marinho Ipuchima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sália Marques dos Santos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anessa Reis Filgueiras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5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yara D’avila Velame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nata da Silva Targino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sé Felix da Costa Filho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ristiane Pereira Moreira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rla Simone Freitas de Melo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léria Moisin de Araújo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zalina Rodrigues Pereira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dvaldo Manoel dos Santos Almeida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rolina Alves Ferreira de Abreu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ine Oliveira Lima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roline de Assis Campos Pinagé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a Paula Martins Costa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sa Maria Monteiro de Araújo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ão Marcelo Rodrigues Chaves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áifran Silene Souza da Silva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ula Graziela Nunes de Souza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ego Ataíde Santos da Costa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mhara Aguiar Costa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imunda Ferreira Rodrigues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urício Viana de Sá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rivanir da Costa Rebouças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tarina Lemes Pereira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elly Gomes Cavalcante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icardo Mendes de Oliveira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ogo Sarraff Soares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racema Ramos Martin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859790</wp:posOffset>
                </wp:positionV>
                <wp:extent cx="4209415" cy="1005332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0053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5812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Nº de inscrição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Candidatos – Área: Estudos da Linguag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ria do Perpétuo Socorro Sotero da Sil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ão Lúcio Oliveira Anunciaç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ancisco Abdoval da Silva Cavalcan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ristiane do Nascimen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acely Godinho da Mat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ria Mônica Soares de Souz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marildo Nunes de Olivei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oberleno Braga dos Sant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yanna D`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vila Vela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nanci Silva da Cun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heila Cristia Rodrigues Barbos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Risonilde Clementino de Araújo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sé Wilson Ma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liane da Silva Figueire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eresinha de Jesus de Souza Cos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Érika Kelly Nogueira Amori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lda Maria Bezerra Gom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hays Coelho de Araúj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lcione Alves de Oliveira de Araúj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Gleycia Leticia Rodrigues dos Sant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Ádria dos Santos Gom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tícia Pinto Cardos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llen Carla Maia dos Sant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mmela Buás de Li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etlen Gomes Nascimento Medi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sué Jacob Almeida Mouzinh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beca Carvalho Fernand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ão da Saúde Costa Rodrigu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nuela Medeiros Agui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átia de Souza Sil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rgílio Simões da Silva Ne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aléria da Rocha Brev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a Cristina Santos Duar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nilson Saturnino da Sil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rlem da Silva Montei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raldo Menezes do Nascimento Júni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niele Barbosa Hajouji Idriss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aura Miranda de Cast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aquim Bento de Souza Juni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yse da Silva Serr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sana Maria Oliveira Perei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uciene Perasa Belé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a Rita Santa Cruz de Mat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Êxodo Pontes Marqu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osa Marília Rosas Li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rezinha França de Pau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arol Regina Soares Benfi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yse Rosas de Figueire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ria Ayane Costa Barr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sué Cordovil Medeir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licia de Oliveira Cos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rtur Filipe Rocha Mora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lmiro Lima da Sil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naion de Lima Ne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791.6pt;mso-wrap-distance-left:7.05pt;mso-wrap-distance-right:7.05pt;mso-wrap-distance-top:0pt;mso-wrap-distance-bottom:0pt;margin-top:67.7pt;mso-position-vertical-relative:page;margin-left:75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5812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Nº de inscrição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Candidatos – Área: Estudos da Linguage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ia do Perpétuo Socorro Sotero da Sil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ão Lúcio Oliveira Anunciaç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ancisco Abdoval da Silva Cavalcan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ristiane do Nascimen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acely Godinho da Mat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ia Mônica Soares de Souz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marildo Nunes de Olivei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berleno Braga dos Sant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yanna D`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vila Vela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nanci Silva da Cunh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heila Cristia Rodrigues Barbos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isonilde Clementino de Araújo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sé Wilson Ma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iane da Silva Figueire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eresinha de Jesus de Souza Cos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Érika Kelly Nogueira Amori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lda Maria Bezerra Gom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ays Coelho de Araúj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cione Alves de Oliveira de Araúj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leycia Leticia Rodrigues dos Sant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Ádria dos Santos Gom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tícia Pinto Cardos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len Carla Maia dos Sant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mmela Buás de Li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etlen Gomes Nascimento Medi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sué Jacob Almeida Mouzinh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beca Carvalho Fernand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ão da Saúde Costa Rodrigu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uela Medeiros Agui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átia de Souza Sil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rgílio Simões da Silva Ne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léria da Rocha Brev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a Cristina Santos Duar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nilson Saturnino da Sil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rlem da Silva Montei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raldo Menezes do Nascimento Júni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niele Barbosa Hajouji Idriss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ura Miranda de Cast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aquim Bento de Souza Juni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yse da Silva Serr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sana Maria Oliveira Perei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uciene Perasa Belé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a Rita Santa Cruz de Mat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Êxodo Pontes Marqu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sa Marília Rosas Li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rezinha França de Pau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rol Regina Soares Benfi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yse Rosas de Figueire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ia Ayane Costa Barr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9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sué Cordovil Medeir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icia de Oliveira Cos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4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tur Filipe Rocha Mora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miro Lima da Sil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6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naion de Lima Ne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Atenção!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Todos os candidatos aprovados estão convocados para a Prova Escrita de Conhecimentos, a realizar-se no dia 29 de outubro de 2015, às 14h, nos locais abaixo indicados:</w:t>
      </w:r>
    </w:p>
    <w:p>
      <w:pPr>
        <w:pStyle w:val="Normal"/>
        <w:autoSpaceDE w:val="false"/>
        <w:ind w:right="-427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autoSpaceDE w:val="false"/>
        <w:ind w:left="720" w:right="-427" w:hanging="360"/>
        <w:jc w:val="both"/>
        <w:rPr>
          <w:b/>
          <w:b/>
        </w:rPr>
      </w:pPr>
      <w:r>
        <w:rPr>
          <w:b/>
        </w:rPr>
        <w:t>CANDIDATOS DE ESTUDOS DA LINGUAGEM</w:t>
      </w:r>
    </w:p>
    <w:p>
      <w:pPr>
        <w:pStyle w:val="Normal"/>
        <w:autoSpaceDE w:val="false"/>
        <w:ind w:left="567" w:right="-427" w:hanging="0"/>
        <w:jc w:val="both"/>
        <w:rPr/>
      </w:pPr>
      <w:r>
        <w:rPr/>
        <w:t xml:space="preserve">Sala de aula n˚ </w:t>
      </w:r>
      <w:r>
        <w:rPr>
          <w:b/>
          <w:bCs/>
        </w:rPr>
        <w:t xml:space="preserve">04 </w:t>
      </w:r>
      <w:r>
        <w:rPr/>
        <w:t>- Bloco Prof. Mário Ypiranga - ICHL/UFAM (no térreo)</w:t>
      </w:r>
    </w:p>
    <w:p>
      <w:pPr>
        <w:pStyle w:val="Normal"/>
        <w:autoSpaceDE w:val="false"/>
        <w:ind w:left="567" w:right="-427" w:hanging="0"/>
        <w:jc w:val="both"/>
        <w:rPr/>
      </w:pPr>
      <w:r>
        <w:rPr/>
        <w:t>Candidatos com número de inscrição de 02 a 42.</w:t>
      </w:r>
    </w:p>
    <w:p>
      <w:pPr>
        <w:pStyle w:val="Normal"/>
        <w:autoSpaceDE w:val="false"/>
        <w:ind w:right="-427" w:hanging="0"/>
        <w:jc w:val="both"/>
        <w:rPr/>
      </w:pPr>
      <w:r>
        <w:rPr/>
      </w:r>
    </w:p>
    <w:p>
      <w:pPr>
        <w:pStyle w:val="Normal"/>
        <w:autoSpaceDE w:val="false"/>
        <w:ind w:left="567" w:right="-427" w:hanging="0"/>
        <w:jc w:val="both"/>
        <w:rPr/>
      </w:pPr>
      <w:r>
        <w:rPr/>
        <w:t xml:space="preserve">Sala de aula n˚ </w:t>
      </w:r>
      <w:r>
        <w:rPr>
          <w:b/>
        </w:rPr>
        <w:t>05</w:t>
      </w:r>
      <w:r>
        <w:rPr/>
        <w:t xml:space="preserve"> - Bloco Prof. Mário Ypiranga - ICHL/UFAM (no térreo)</w:t>
      </w:r>
    </w:p>
    <w:p>
      <w:pPr>
        <w:pStyle w:val="Normal"/>
        <w:autoSpaceDE w:val="false"/>
        <w:ind w:left="567" w:right="-427" w:hanging="0"/>
        <w:jc w:val="both"/>
        <w:rPr/>
      </w:pPr>
      <w:r>
        <w:rPr/>
        <w:t>Candidatos com número de inscrição de 43 a 76.</w:t>
      </w:r>
    </w:p>
    <w:p>
      <w:pPr>
        <w:pStyle w:val="Normal"/>
        <w:autoSpaceDE w:val="false"/>
        <w:ind w:left="567" w:right="-427" w:hanging="0"/>
        <w:jc w:val="both"/>
        <w:rPr/>
      </w:pPr>
      <w:r>
        <w:rPr/>
      </w:r>
    </w:p>
    <w:p>
      <w:pPr>
        <w:pStyle w:val="Normal"/>
        <w:autoSpaceDE w:val="false"/>
        <w:ind w:right="-42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720" w:right="-427" w:hanging="360"/>
        <w:jc w:val="both"/>
        <w:rPr/>
      </w:pPr>
      <w:r>
        <w:rPr>
          <w:b/>
        </w:rPr>
        <w:t>CANDIDATOS DE ESTUDOS LITERÁRIOS</w:t>
      </w:r>
    </w:p>
    <w:p>
      <w:pPr>
        <w:pStyle w:val="Normal"/>
        <w:autoSpaceDE w:val="false"/>
        <w:ind w:left="567" w:right="-427" w:hanging="0"/>
        <w:jc w:val="both"/>
        <w:rPr/>
      </w:pPr>
      <w:r>
        <w:rPr/>
        <w:t xml:space="preserve">Sala de aula n˚ </w:t>
      </w:r>
      <w:r>
        <w:rPr>
          <w:b/>
        </w:rPr>
        <w:t>05</w:t>
      </w:r>
      <w:r>
        <w:rPr/>
        <w:t xml:space="preserve"> - Bloco Prof. Mário Ypiranga - ICHL/UFAM (no térreo).</w:t>
      </w:r>
    </w:p>
    <w:p>
      <w:pPr>
        <w:pStyle w:val="Normal"/>
        <w:autoSpaceDE w:val="false"/>
        <w:ind w:left="567" w:right="-427" w:hanging="0"/>
        <w:jc w:val="both"/>
        <w:rPr/>
      </w:pPr>
      <w:r>
        <w:rPr/>
      </w:r>
    </w:p>
    <w:p>
      <w:pPr>
        <w:pStyle w:val="Normal"/>
        <w:autoSpaceDE w:val="false"/>
        <w:ind w:right="-4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67" w:right="-4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427" w:hanging="0"/>
        <w:jc w:val="both"/>
        <w:rPr/>
      </w:pPr>
      <w:r>
        <w:rPr>
          <w:b/>
          <w:bCs/>
        </w:rPr>
        <w:t xml:space="preserve">Observação: </w:t>
      </w:r>
      <w:r>
        <w:rPr>
          <w:bCs/>
        </w:rPr>
        <w:t>Os</w:t>
      </w:r>
      <w:r>
        <w:rPr/>
        <w:t xml:space="preserve"> candidatos deverão comparecer ao local da prova com antecedência mínima de 30 (trinta) minutos do horário estabelecido para o início da mesma, munidos de caneta esferográfica (tinta azul ou preta). Para o ingresso do candidato no local da prova, será exigida a apresentação do RG ou da CNH.</w:t>
      </w:r>
    </w:p>
    <w:p>
      <w:pPr>
        <w:pStyle w:val="Normal"/>
        <w:autoSpaceDE w:val="false"/>
        <w:ind w:right="-427" w:hanging="0"/>
        <w:jc w:val="both"/>
        <w:rPr/>
      </w:pPr>
      <w:r>
        <w:rPr/>
      </w:r>
    </w:p>
    <w:p>
      <w:pPr>
        <w:pStyle w:val="Normal"/>
        <w:autoSpaceDE w:val="false"/>
        <w:ind w:right="-427" w:hanging="0"/>
        <w:jc w:val="both"/>
        <w:rPr/>
      </w:pPr>
      <w:r>
        <w:rPr/>
        <w:t xml:space="preserve">                                         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ind w:right="-427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ind w:right="-427" w:hanging="0"/>
        <w:jc w:val="both"/>
        <w:rPr/>
      </w:pPr>
      <w:r>
        <w:rPr/>
        <w:t xml:space="preserve">                                </w:t>
      </w:r>
      <w:r>
        <w:rPr>
          <w:b/>
          <w:sz w:val="28"/>
          <w:szCs w:val="28"/>
        </w:rPr>
        <w:t>Banca Examinadora – Seleção PPGL 2015/2016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Manaus, 27 de outubro de 2015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48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 Narrow" w:ascii="Arial Narrow" w:hAnsi="Arial Narrow"/>
        <w:color w:val="000000"/>
        <w:sz w:val="16"/>
        <w:szCs w:val="16"/>
      </w:rPr>
      <w:t>Programa de Pós-Graduação em Letras - Universidade Federal do Amazonas - Instituto de Ciências Humanas e Letras - Campus Universitário - Av. Gal. Rodrigo Otávio Jordão Ramos, 3000 - Aleixo - CEP 69.077-000 Manaus – Am - E-mail: ppgl@ufam.edu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6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CharChar3">
    <w:name w:val=" Char Char3"/>
    <w:basedOn w:val="Fontepargpadro"/>
    <w:qFormat/>
    <w:rPr>
      <w:sz w:val="24"/>
    </w:rPr>
  </w:style>
  <w:style w:type="character" w:styleId="Null">
    <w:name w:val="nul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2:35:00Z</dcterms:created>
  <dc:creator>user</dc:creator>
  <dc:description/>
  <dc:language>en-US</dc:language>
  <cp:lastModifiedBy>Assessoria1</cp:lastModifiedBy>
  <cp:lastPrinted>2015-10-27T14:52:00Z</cp:lastPrinted>
  <dcterms:modified xsi:type="dcterms:W3CDTF">2015-10-28T12:35:00Z</dcterms:modified>
  <cp:revision>2</cp:revision>
  <dc:subject/>
  <dc:title>UNIVERSIDADE FEDERAL DO AMAZONAS-UFAM</dc:title>
</cp:coreProperties>
</file>